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 v2.00g1 External Files - Listing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listing of all the external files that can be used by TOP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 should be stored in the directory specified in the TOPANSI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TOP.CFG.  For an explanation of the naming and detection sche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P to find these files, please see T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used by TOP for the situation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Basena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HELP   Screen shown when a COLOURHELP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HELP  Screen shown when a COMMANDS command is issued. 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list of commands and thei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USER   Screen shown when a new user enters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SHELP  Screen shown when a user requests help on edit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ons.  Should contain a list of % codes and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fferent elements of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TOPNEWS   Screen shown after a user enters TOP if the ShowNew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n.  Useful for informing users about changes to T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ffect them, or bugs to wat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TOPTITLE  Screen shown as soon as a user enters TOP if the Sh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is enabled.  Use this screen to show a title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used by TOP's online help system,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a HELP command.  The command or topic listed besid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ich command or topic the help file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Basename  Command/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ACT0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ACT1  A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ACT2 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ACT3  AC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ACTS  ACTIONS (General help on ac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HAN  CHANNELS (General help on channe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HAT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HG0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HG1  CHANG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HG2  CHANGE E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HG3  CHANGE X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HG4  CHANG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HG5  CHANGE CHA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HG6  CHANG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HLP  COLOUR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LST  CON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CMD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DENY  DENY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JOIN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LGOF  /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LKUP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MOD0 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MOD1  MODERATOR SET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MOD2  MODERATOR SE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MOD3  MODERATOR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MOD4  MODERATOR U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MOD5  MODERATOR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MOD6  MODERATOR UN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NODS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PAG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PROF 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QUIT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RMBR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SYS0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SYS1  SYSOP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SYS2  SYSOP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SYS3  SYSOP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SYS4  SYSOP SE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TI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ULST 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WHIS 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_BIO 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_DIR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_FGT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_GA1 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_GA2  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_GEN  GENERAL (General help on TOP and chat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_HLP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_TOP  TOPICS (List of non-command help top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LP_WHO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included with TOP but are not specific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 They include replacements for the above files, and files used f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Basenam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 ALTNEW    Replacement for NEWUSER if you have AllowNewHandle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 STOPPIC1  Used by the STOP action to demonstrate actio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 STOPPIC2  Used by the STOP &lt;name&gt; action to demonstrate actio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tter(s) in the FN column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*.ASC, *.ANS, and *.AVT versions are included with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*.ASC version only is included with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ot included with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Used as an actio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placements for a file lis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